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绵阳兴绵燃气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标识砖桩安装规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图例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直管道                     双管道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297180</wp:posOffset>
            </wp:positionV>
            <wp:extent cx="1424305" cy="14859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297180</wp:posOffset>
            </wp:positionV>
            <wp:extent cx="1495425" cy="14954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强制标识（含过街直管道标识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86360</wp:posOffset>
            </wp:positionV>
            <wp:extent cx="5267325" cy="141922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识物示意图（虚线为燃气管道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）直管道示意图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54940</wp:posOffset>
            </wp:positionV>
            <wp:extent cx="5276850" cy="12382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转角标识示意图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314960</wp:posOffset>
            </wp:positionV>
            <wp:extent cx="5267325" cy="206692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三通标识示意图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342900</wp:posOffset>
            </wp:positionV>
            <wp:extent cx="5267325" cy="159067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末端标识示意图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5240</wp:posOffset>
            </wp:positionV>
            <wp:extent cx="5267325" cy="125730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双管道标识示意图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314960</wp:posOffset>
            </wp:positionV>
            <wp:extent cx="5267325" cy="169545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装方法（管道及气流方向均为从左至右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直管道标识安装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10160</wp:posOffset>
            </wp:positionV>
            <wp:extent cx="5267325" cy="294322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制标识安装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58420</wp:posOffset>
            </wp:positionV>
            <wp:extent cx="5267325" cy="32004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</wp:posOffset>
            </wp:positionH>
            <wp:positionV relativeFrom="paragraph">
              <wp:posOffset>149860</wp:posOffset>
            </wp:positionV>
            <wp:extent cx="5267325" cy="282892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双管道标识安装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174625</wp:posOffset>
            </wp:positionV>
            <wp:extent cx="5337810" cy="2090420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149860</wp:posOffset>
            </wp:positionV>
            <wp:extent cx="5276850" cy="2466975"/>
            <wp:effectExtent l="0" t="0" r="0" b="0"/>
            <wp:wrapNone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新建管道安装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314960</wp:posOffset>
            </wp:positionV>
            <wp:extent cx="5267325" cy="2867025"/>
            <wp:effectExtent l="0" t="0" r="0" b="0"/>
            <wp:wrapNone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284480</wp:posOffset>
            </wp:positionV>
            <wp:extent cx="5267325" cy="4333875"/>
            <wp:effectExtent l="0" t="0" r="0" b="0"/>
            <wp:wrapNone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116840</wp:posOffset>
            </wp:positionV>
            <wp:extent cx="5267325" cy="3600450"/>
            <wp:effectExtent l="0" t="0" r="0" b="0"/>
            <wp:wrapNone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变更后更换标识物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231140</wp:posOffset>
            </wp:positionV>
            <wp:extent cx="5276850" cy="1600200"/>
            <wp:effectExtent l="0" t="0" r="0" b="0"/>
            <wp:wrapNone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58420</wp:posOffset>
            </wp:positionV>
            <wp:extent cx="5267325" cy="2781300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</wp:posOffset>
            </wp:positionH>
            <wp:positionV relativeFrom="paragraph">
              <wp:posOffset>99695</wp:posOffset>
            </wp:positionV>
            <wp:extent cx="5267325" cy="1943100"/>
            <wp:effectExtent l="0" t="0" r="0" b="0"/>
            <wp:wrapNone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施工内容及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一、）标识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根据标志砖的形状及规格，在管道正上方路面上开具相应的安装孔，用水泥等材料填实安装。安装完毕后，标志砖上的方向标识应与管道实际走向一致，砖体与路面平齐且不易松动或脱落，砖面整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场清理，建渣转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二、）标示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标示桩应垂直安装在管道正上方，条件受限时应就近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标示桩底部安装孔处应十字交叉、等分插入长度不低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0mm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直径不小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mm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钢筋两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安装时，标示桩基础应浇筑不少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0*500*200mm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宽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高）的混凝土固定，混凝土标号不低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C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质量比：水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沙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石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4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然后用泥土回填，确保安装稳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桩体埋深高度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0mm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场清理，建渣转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3:00Z</dcterms:created>
  <dc:creator>Administrator</dc:creator>
  <dc:description/>
  <dc:language>en-US</dc:language>
  <cp:lastModifiedBy>WPS_汤</cp:lastModifiedBy>
  <cp:lastPrinted>2022-04-24T11:50:00Z</cp:lastPrinted>
  <dcterms:modified xsi:type="dcterms:W3CDTF">2022-05-26T05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34B2AF6645AE9CF3292338AFCD62</vt:lpwstr>
  </property>
  <property fmtid="{D5CDD505-2E9C-101B-9397-08002B2CF9AE}" pid="3" name="KSOProductBuildVer">
    <vt:lpwstr>2052-11.1.0.11372</vt:lpwstr>
  </property>
</Properties>
</file>