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然气加臭装置参数配置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每套加臭装置主要配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防爆控制器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锈钢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储罐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液阀门组  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不锈钢箱体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据上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锈钢积液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L  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产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SO9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认证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城镇燃气设计规范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50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城镇燃气加臭技术规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JJ/T 148-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城镇燃气加臭装置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J/T448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流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g/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压力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M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安装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24:00Z</dcterms:created>
  <dc:creator>admin123</dc:creator>
  <dc:description/>
  <dc:language>en-US</dc:language>
  <cp:lastModifiedBy>罗恒</cp:lastModifiedBy>
  <cp:lastPrinted>2022-06-16T10:07:00Z</cp:lastPrinted>
  <dcterms:modified xsi:type="dcterms:W3CDTF">2022-06-16T03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